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 соответствии      с    решением Тужинской районной Думы от 14.10.2019 № 40/297  «О внесении изменений в решение Тужинской районной Думы от 25.12.2018 № 33/248 «О бюджете Тужинского муниципального района на 2019 год и на плановый период 2020-2021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08.12.2014 № 528а, от 12.01.2015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 530, от 17.01.2018 № 13, от 01.03.2018 № 51, от 16.03.2018 № 63, от 11.05.2018 № 136, от 20.06.2018 № 217, от 24.07.2018 № 263, от 24.09.2018 № 337, от 09.11.2018 № 388, от 07.12.2018 № 429, от 16.01.2019 № 13, от 26.03.2019 № 113, от 08.05.2019 № 156, от 24.06.2019 № 216, от 25.06.2019 № 217, от 14.08.2019 № 258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И.о.главы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Л.В.Бледных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17.10.2019  №  3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</w:t>
      </w:r>
      <w:r>
        <w:rPr/>
        <w:t>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3 656,8 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8 454,1 тыс.руб</w:t>
            </w:r>
          </w:p>
          <w:p>
            <w:pPr>
              <w:pStyle w:val="Normal"/>
              <w:rPr/>
            </w:pPr>
            <w:r>
              <w:rPr/>
              <w:t>2019 год – 29 515,2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Абзац третий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23 656,8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rPr/>
      </w:pPr>
      <w:r>
        <w:rPr/>
        <w:t xml:space="preserve"> </w:t>
      </w:r>
      <w:r>
        <w:rPr/>
        <w:t>2018 год-        28 454,1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–      29 515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52 607,6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13 072,6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13 561,9  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86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77,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37,0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8 263,0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4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5 916,3 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Таблицу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  <w:t>«Расходы на реализацию муниципальной программы за счёт средств местного бюджета»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1102"/>
        <w:gridCol w:w="1056"/>
        <w:gridCol w:w="992"/>
        <w:gridCol w:w="992"/>
        <w:gridCol w:w="992"/>
        <w:gridCol w:w="1188"/>
        <w:gridCol w:w="1080"/>
        <w:gridCol w:w="1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-ту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-ципальной</w:t>
              <w:br/>
              <w:t>программ-мы,отдельного меро-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рогноз, факт)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Муниципа-льная </w:t>
              <w:b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263,0</w:t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го района и организа-ция биб-лиотечно-го обслу-живания населен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2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6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88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льного центра культуры  (детская музыкальная школа со зри-тельным залом до 100 мест, районная централь-ная биб-лиоте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-ка наро-дного творчест-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те-</w:t>
            </w:r>
          </w:p>
          <w:p>
            <w:pPr>
              <w:pStyle w:val="Normal"/>
              <w:rPr/>
            </w:pPr>
            <w:r>
              <w:rPr/>
              <w:t xml:space="preserve">кущий ремонт учрежде-ний культурыНыров-ский СДК, Гре-ковский СД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</w:t>
            </w:r>
          </w:p>
          <w:p>
            <w:pPr>
              <w:pStyle w:val="Normal"/>
              <w:rPr/>
            </w:pPr>
            <w:r>
              <w:rPr/>
              <w:t xml:space="preserve">Приобре-тение театраль-ных кре-сел в Ны-ровский СДК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-монт фа-сада Ту-жинского РКДЦ и благоуст-ройство прилегающей тер-ритории пгт.Ту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-ка дея-тельности музея  и обеспече-ние со-храннос-ти музей-ного фон-да, уста-новка АПС, видеона-блюдения,молне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-жилого здания для раз-мещения центра туризма и краеведе-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-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-доставле-ния допо-лнитель-ного об-разования в сфере культуры,приобретение музы-каль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ше-ния ква-лификации кадров для уч-реждений культуры,дополни-тельного образова-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-вление финансового обе-спечения деятельности уч-режден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-тование книжного фонда би-блиот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Подключение биб-лиотек к сети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7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922"/>
        <w:gridCol w:w="1110"/>
        <w:gridCol w:w="993"/>
        <w:gridCol w:w="992"/>
        <w:gridCol w:w="992"/>
        <w:gridCol w:w="992"/>
        <w:gridCol w:w="993"/>
        <w:gridCol w:w="130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-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-тие куль-туры» Тужинс-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1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656,8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86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6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607,6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ль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263,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-го рай-она и организация биб-лиотечного обслу-живания населения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37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480,5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4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01,8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-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2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885,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-льного центра культуры (детская музыкальная школа со зритель-ным залом до 100 мест, районная центаль-ная биб-лиот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-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9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509,3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485,1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0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69,2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-ших сельских учреждений культуры и лучших работников сельски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-реждений;теку-щий ре-монт уч-режден-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</w:tr>
      <w:tr>
        <w:trPr>
          <w:trHeight w:val="1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реждений;</w:t>
            </w:r>
          </w:p>
          <w:p>
            <w:pPr>
              <w:pStyle w:val="Normal"/>
              <w:rPr/>
            </w:pPr>
            <w:r>
              <w:rPr/>
              <w:t>Приобре-тение театральных кресел в Ныров-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43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-монт фа-сада Ту-жинско-го РКДЦ и бла-гоустройство прилегающей террито-рии пгт. Ту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-тельносити музея  и обе-спечение сохранности музейно-го фонда.</w:t>
            </w:r>
          </w:p>
          <w:p>
            <w:pPr>
              <w:pStyle w:val="Normal"/>
              <w:rPr/>
            </w:pPr>
            <w:r>
              <w:rPr/>
              <w:t>Установ-ка АПС, видеонаблюдения, молниезащи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9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743,7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27,0</w:t>
            </w:r>
          </w:p>
        </w:tc>
      </w:tr>
      <w:tr>
        <w:trPr>
          <w:trHeight w:val="3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1,7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 реконстррукция нежилорго здания для раз-мещения центра туризма и крае-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6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07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7,2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5,3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-доставления до-полнительного об-разова-ния в сфере культуры,приобретение музыкальных инстр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6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242,5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18,5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5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-шения квалификации кадров для учреждений культуры,дополнительного образо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-спечения деятель-ности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18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3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6,4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rPr/>
            </w:pPr>
            <w:r>
              <w:rPr/>
              <w:t>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Комплектование книжно-го фонда библио-те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85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5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0"/>
              <w:rPr/>
            </w:pPr>
            <w:r>
              <w:rPr/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pacing w:before="0" w:after="8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Подклюючение библиоте к сети Интернет</w:t>
            </w:r>
          </w:p>
          <w:p>
            <w:pPr>
              <w:pStyle w:val="Normal"/>
              <w:spacing w:before="0" w:after="1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9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-тельнос-ти муни-ципальных уч-режден-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9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509,9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9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70,2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-держка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5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Супер</cp:lastModifiedBy>
  <cp:lastPrinted>2019-10-16T16:23:00Z</cp:lastPrinted>
  <dcterms:modified xsi:type="dcterms:W3CDTF">2019-10-24T09:57:00Z</dcterms:modified>
  <cp:revision>192</cp:revision>
  <dc:subject/>
  <dc:title>АДМИНИСТРАЦИЯ ТУЖИНСКОГО МУНИЦИПАЛЬНОГО РАЙОНА</dc:title>
</cp:coreProperties>
</file>