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11.10.2013 № 538</w:t>
      </w:r>
    </w:p>
    <w:p>
      <w:pPr>
        <w:pStyle w:val="Normal"/>
        <w:autoSpaceDE w:val="false"/>
        <w:spacing w:lineRule="auto" w:line="360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23.12.2019 № 43/315 «О внесении изменений в решение Тужинской районной Думы      от 25.12.2018 № 33/248», постановлением администрации Тужинского муниципального района от 19.02.2015 № 89 «О разработке, реализации        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538 «Об утверждении  муниципальной программы  «Поддержка и развитие малого и среднего предпринимательства» на 2014 – 2019 годы (далее – постановление, муниципальная программа соответственно), утвердив изменения                     в муниципальной программе согласно приложению.  </w:t>
      </w:r>
    </w:p>
    <w:p>
      <w:pPr>
        <w:pStyle w:val="TextBody"/>
        <w:spacing w:lineRule="auto" w:line="360"/>
        <w:ind w:left="709" w:right="-227" w:hanging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"/>
        <w:shd w:fill="auto" w:val="clear"/>
        <w:tabs>
          <w:tab w:val="clear" w:pos="708"/>
          <w:tab w:val="left" w:pos="1140" w:leader="none"/>
          <w:tab w:val="left" w:pos="7938" w:leader="none"/>
        </w:tabs>
        <w:spacing w:lineRule="auto" w:line="360" w:before="0" w:after="720"/>
        <w:ind w:left="709" w:right="-227" w:hanging="1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7797" w:leader="none"/>
        </w:tabs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Л.В. Бледных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480"/>
        <w:ind w:left="426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 27.12.2019  № 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» на 2014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03"/>
        <w:gridCol w:w="5669"/>
        <w:gridCol w:w="250"/>
      </w:tblGrid>
      <w:tr>
        <w:trPr>
          <w:trHeight w:val="2115" w:hRule="atLeast"/>
        </w:trPr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11,4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района -  11,4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небюджетных источников - 600 тыс. рублей 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611,4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внебюджетные источники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11,4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1985"/>
        <w:gridCol w:w="1984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14 – 2019 г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14 – 2019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611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ршенствование нормативно-правовой базы в сфере поддержки и развития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ормирование и развитие инфраструктуры поддержки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истемы гарантийного и микро кредитования субъектов малого предпринимательства и развитие системы кредитной ко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методическая, консультационная и организ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Содействие субъектам малого предпринимательства в продвижении их продукции </w:t>
            </w:r>
            <w:r>
              <w:rPr>
                <w:bCs/>
              </w:rPr>
              <w:t>на областной  и межрегиональные   ры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       </w:t>
              <w:br/>
              <w:t>внебюджетные</w:t>
              <w:br/>
              <w:t xml:space="preserve">источники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Супер</cp:lastModifiedBy>
  <cp:lastPrinted>2019-12-27T13:11:00Z</cp:lastPrinted>
  <dcterms:modified xsi:type="dcterms:W3CDTF">2019-12-30T11:58:00Z</dcterms:modified>
  <cp:revision>93</cp:revision>
  <dc:subject/>
  <dc:title>УТВЕРЖДЕНА</dc:title>
</cp:coreProperties>
</file>