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98"/>
        <w:gridCol w:w="3191"/>
        <w:gridCol w:w="1729"/>
      </w:tblGrid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17.01.2019 № 15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20.12.2019 № 1290 «О внесении изменений в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Министерства образования Кировской области от 19.12.2018 № 5-839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7.01.2019 № 15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 оплату труда и учебных расходов» (далее – Постановление)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 своё действие с 01.01.2019 по 31.12.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Тужинского муниципального района по социальным вопросам – начальника управления образования Марьину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95"/>
      </w:tblGrid>
      <w:tr>
        <w:trPr>
          <w:trHeight w:val="221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30.12.2019 № 39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10"/>
        <w:gridCol w:w="2352"/>
        <w:gridCol w:w="2331"/>
      </w:tblGrid>
      <w:tr>
        <w:trPr>
          <w:trHeight w:val="19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552,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776,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7:00Z</dcterms:created>
  <dc:creator>Администрация</dc:creator>
  <dc:description/>
  <dc:language>en-US</dc:language>
  <cp:lastModifiedBy>Ольга Владимировна</cp:lastModifiedBy>
  <cp:lastPrinted>2019-12-30T11:34:00Z</cp:lastPrinted>
  <dcterms:modified xsi:type="dcterms:W3CDTF">2019-12-30T08:37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